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ринято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а педагогическом совет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токол № 1 от 30.08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 советом  МБДОУ детского сада «Радуга» р. п. Сосновоборск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токол №1 от 30.08.2024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Утверждаю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Заведующий МБДОУ детского сада «Радуга» р. п. Сосновоборск  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_________ О. В. Белоногова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каз № 38</w:t>
            </w:r>
            <w:r>
              <w:rPr>
                <w:rFonts w:eastAsia="Calibri" w:cs="Times New Roman"/>
                <w:color w:val="FF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от 30.08.2024 г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 о порядке реализации права педагогических работников на бесплатное пользование образовательными, методическими и научными услугами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bookmarkStart w:id="0" w:name="sub_200"/>
      <w:bookmarkEnd w:id="0"/>
      <w:r>
        <w:rPr>
          <w:rFonts w:cs="Times New Roman"/>
          <w:sz w:val="28"/>
          <w:szCs w:val="28"/>
        </w:rPr>
        <w:t>1.1. Настоящее Положение о порядке реализации права педагогических работников на бесплатное пользование образовательными, методическими и научными услугами (далее – Положение) в МБДОУ детский сад «Радуга» р. п. Сосновоборск (далее – ДОУ) разработано на основании Федерального закона от 29.12.2012 №273-ФЗ «Об образовании в Российской Федерации» (с последующими изменениями), в соответствии с Уставом МБДОУ детского сада «Радуга» р. п. Сосновоборск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2. Использование педагогическими работниками образовательных, методических и научных услуг осуществляется в целях качественного осуществления ими педагогической, образовательной, методической, научной, исследовательской или и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3. В соответствии с п. 8 ч. 3 ст. 47 Федерального закона Российской Федерации от 29.12.2012 № 273-РФ «Об образовании в Российской Федерации» педагогические работники имеют право на бесплатное получение образовательных, методических и научных услуг, оказываемых ОО в порядке, установленным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4. Настоящее Положение доводится руководителем ДОУ до сведения педагогических работников при приеме их на работ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bookmarkStart w:id="1" w:name="sub_200"/>
      <w:bookmarkEnd w:id="1"/>
      <w:r>
        <w:rPr>
          <w:rFonts w:cs="Times New Roman"/>
          <w:b/>
          <w:sz w:val="28"/>
          <w:szCs w:val="28"/>
        </w:rPr>
        <w:t>2. Порядок пользования педагогическими работниками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ыми услугами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. Пользование педагогическими работниками образовательными услугами ДОУ может осуществляться только в части создания условий получения образования педагогических работников в других образовательных организациях, реализующих соответствующие образовательные программы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2. Педагогические работники имеют право на получение основного образования по программам высшего профессионального образования в очно-заочной или заочной форме. ДОУ предоставляются гарантии обучающимся педагогическим работникам в соответствии с трудовым законодательство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по графику, утверждаемому ДО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ри наличии производственной необходимости ДОУ создает условия для прохождения профессиональной переподготовки педагогического работника. Направление педагогического работника для обучения в случае производственной необходимости осуществляется с письменного согласия работник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3. Порядок пользования педагогическими работниками методическими услугами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едагогические работники ДОУ имеют право получать полную информацию о составе фонда методических материалов, порядке доступа к документам и консультативную помощь в поиске и выборе источников информац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2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использование методических разработок, имеющихся в ДОУ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мощь в освоении и разработке инновационных программ и технологий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учение методической помощи в осуществлении экспериментальной и инновацион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3. Педагогические работники ДОУ имеют право на бесплатной основе пользоваться электронными ресурсами ДОУ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4. Педагогические работники имеют право на публикацию методических и иных материалов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 Порядок пользования педагогическими работниками 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учными услугами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В целях усовершенствования образовательного и воспитательного процесса педагогические работники вправе пользоваться разработками, полученными в процессе исследовательской, проектной и экспериментальной деятельности и иными разработками при условии соблюдения авторских прав разработчиков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4.2. Педагогическим работникам ДОУ при возможности оказываются бесплатные услуг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и при подготовке к различным конкурсам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и при оформлении грантов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и при разработке проектов, исследовательских работ и пр.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и при обобщении лучшего педагогического опыта,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сультации при оформлении документации и иных работ, связанных с инновационной, научно-исследовательской деятельностью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4.3. Педагогические работники имеют право на публикацию учебно – научных и иных материалов в сборниках материалов и иных конференций (семинаров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5. Заключительные положения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5.1. Настоящее Положение является локальным нормативным актом, принимается на Педагогическом совете ДОУ и утверждается приказом заведующего ДОУ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Gothic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sz w:val="26"/>
      <w:szCs w:val="26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Style15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;MS Gothic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2">
    <w:name w:val="?????????"/>
    <w:basedOn w:val="Normal"/>
    <w:qFormat/>
    <w:pPr/>
    <w:rPr>
      <w:rFonts w:eastAsia="Times New Roman" w:cs="Mangal"/>
    </w:rPr>
  </w:style>
  <w:style w:type="paragraph" w:styleId="Style23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shd w:fill="F0F0F0" w:val="clear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1:00Z</dcterms:created>
  <dc:creator>Румия</dc:creator>
  <dc:description/>
  <cp:keywords/>
  <dc:language>en-US</dc:language>
  <cp:lastModifiedBy>1</cp:lastModifiedBy>
  <cp:lastPrinted>2023-03-29T12:40:00Z</cp:lastPrinted>
  <dcterms:modified xsi:type="dcterms:W3CDTF">2024-10-16T07:33:00Z</dcterms:modified>
  <cp:revision>6</cp:revision>
  <dc:subject/>
  <dc:title/>
</cp:coreProperties>
</file>